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--БЛАНК ОРГАНИЗАЦИИ АРЕНДОДАТЕЛЯ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ЕСТВО С ОГРАНИЧЕННОЙ ОТВЕТСТВЕННОСТЬЮ «….»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ГРН … ИНН …. КПП ….   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3456, полный адрес ………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.:………….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жрайонную ИФНС России № 46 по г. Москве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щество с ограниченной ответственностью «…АРЕНДОДАТЕЛЬ…»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являясь Арендатором нежилого помещения (Договор аренды № </w:t>
      </w:r>
      <w:r>
        <w:rPr>
          <w:rFonts w:cs="Times New Roman" w:ascii="Times New Roman" w:hAnsi="Times New Roman"/>
          <w:color w:val="FF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года), принадлежаще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.. данные собственника помещения….. </w:t>
      </w:r>
      <w:r>
        <w:rPr>
          <w:rFonts w:cs="Times New Roman" w:ascii="Times New Roman" w:hAnsi="Times New Roman"/>
          <w:sz w:val="24"/>
          <w:szCs w:val="24"/>
        </w:rPr>
        <w:t xml:space="preserve">(свидетельство о государственной регистрации права от </w:t>
      </w:r>
      <w:r>
        <w:rPr>
          <w:rFonts w:cs="Times New Roman" w:ascii="Times New Roman" w:hAnsi="Times New Roman"/>
          <w:color w:val="FF0000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года, запись в ЕГРП № </w:t>
      </w:r>
      <w:r>
        <w:rPr>
          <w:rFonts w:cs="Times New Roman" w:ascii="Times New Roman" w:hAnsi="Times New Roman"/>
          <w:color w:val="FF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года), настоящим подтверждает правомерность использова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еством с ограниченной ответственностью «…НАИМЕНОВАНИЕ СОЗДАВАЕМОГО ОБЩЕСТВА...»</w:t>
      </w:r>
      <w:r>
        <w:rPr>
          <w:rFonts w:cs="Times New Roman" w:ascii="Times New Roman" w:hAnsi="Times New Roman"/>
          <w:sz w:val="24"/>
          <w:szCs w:val="24"/>
        </w:rPr>
        <w:t xml:space="preserve"> (далее – «Общество») адреса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ОЛНОСТЬЮ (точно из ЕГРН): ИНДЕКС, ГОРОД, УЛИЦА, ДОМ, КОРПУС, СТРОЕНИЕ, ЭТАЖ, ПОМЕЩЕНИЕ, КОМНАТА, КАБИНЕТ И ПРОЧ……..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дреса места нахождения Общества и гарантирует заключение договора субаренды с Обществом в течение 5 (Пяти) рабочих дней после его государственной регистр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собственника помещ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.. НАИМЕНОВАНИЕ СОБСТВЕННИКА ПОМЕЩЕНИЯ….. </w:t>
      </w: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субаренды и использование адреса в качестве местонахождения создаваемого юридического лица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указанного выше Договора аренды получе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ведения об адресе места нахождения Общества, указанные в его документах и едином государственной реестре юридических лиц, являются достоверны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НОМЕР ТЕЛЕФОНА АРЕНДОДАТЕЛЯ…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tab/>
        <w:t>1. Копия свидетельства о государственной регистрации права на 1 (одном) листе. / Выписка из Единого государственного реестра недвижимости от …… на __ л.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пия договора аренды на __ л.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пия согласия собственника помещения на заключение договора субаренды на __ 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tabs>
          <w:tab w:val="clear" w:pos="709"/>
          <w:tab w:val="right" w:pos="93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ОО «…АРЕНДОДАТЕЛЬ…»</w:t>
        <w:tab/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 в качестве адреса местонахождения юридического лица (юридического адреса) использовать только помещение, которое в дальнейшем будет реально использоваться организацией для своей деятельности (офис, склад, торговая точка и прочее).</w:t>
      </w:r>
    </w:p>
    <w:p>
      <w:pPr>
        <w:pStyle w:val="Normal"/>
        <w:autoSpaceDE w:val="false"/>
        <w:spacing w:lineRule="auto" w:line="312"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Налоговой инспекцией предъявляются строгие требования к таким помещениям, в том числе:</w:t>
      </w:r>
    </w:p>
    <w:p>
      <w:pPr>
        <w:pStyle w:val="Style18"/>
        <w:numPr>
          <w:ilvl w:val="0"/>
          <w:numId w:val="1"/>
        </w:numPr>
        <w:autoSpaceDE w:val="false"/>
        <w:spacing w:lineRule="auto" w:line="312"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олжно быть обособленным.</w:t>
      </w:r>
    </w:p>
    <w:p>
      <w:pPr>
        <w:pStyle w:val="Style18"/>
        <w:numPr>
          <w:ilvl w:val="0"/>
          <w:numId w:val="1"/>
        </w:numPr>
        <w:autoSpaceDE w:val="false"/>
        <w:spacing w:lineRule="auto" w:line="312"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Адрес должен быть максимально подробным (вплоть до указания этажа, номера офиса, кабинета, помещения и проч.) – точно так, как указано в ЕГРН.</w:t>
      </w:r>
    </w:p>
    <w:p>
      <w:pPr>
        <w:pStyle w:val="Style18"/>
        <w:numPr>
          <w:ilvl w:val="0"/>
          <w:numId w:val="1"/>
        </w:numPr>
        <w:autoSpaceDE w:val="false"/>
        <w:spacing w:lineRule="auto" w:line="312"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елательна регистрация в одном помещении более двух юридических лиц.</w:t>
      </w:r>
    </w:p>
    <w:p>
      <w:pPr>
        <w:pStyle w:val="Style18"/>
        <w:numPr>
          <w:ilvl w:val="0"/>
          <w:numId w:val="1"/>
        </w:numPr>
        <w:autoSpaceDE w:val="false"/>
        <w:spacing w:lineRule="auto" w:line="312"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 входе в здание (или в ином предусмотренном для этого месте) настоятельно рекомендуется установка вывески с наименованием юридического лица и контактным номером телефона, желательно, чтобы охрана была предупреждена о наличии такой организации (в том числе создаваемой) в здании.</w:t>
      </w:r>
    </w:p>
    <w:p>
      <w:pPr>
        <w:pStyle w:val="Style18"/>
        <w:numPr>
          <w:ilvl w:val="0"/>
          <w:numId w:val="1"/>
        </w:numPr>
        <w:autoSpaceDE w:val="false"/>
        <w:spacing w:lineRule="auto" w:line="312"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олжно быть предназначено для ведения деятельности (ремонт, мебель, техника и проч.).</w:t>
      </w:r>
    </w:p>
    <w:p>
      <w:pPr>
        <w:pStyle w:val="Style18"/>
        <w:numPr>
          <w:ilvl w:val="0"/>
          <w:numId w:val="1"/>
        </w:numPr>
        <w:autoSpaceDE w:val="false"/>
        <w:spacing w:lineRule="auto" w:line="312"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помещения, с которым заключается договор аренды, должен быть доступен для налоговой инспекции. В том числе возможен его вызов для проведения беседы в налоговой инспекции.</w:t>
      </w:r>
    </w:p>
    <w:p>
      <w:pPr>
        <w:pStyle w:val="Normal"/>
        <w:autoSpaceDE w:val="false"/>
        <w:spacing w:lineRule="auto" w:line="312" w:before="36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гарантийному письму необходимо приложить:</w:t>
      </w:r>
    </w:p>
    <w:p>
      <w:pPr>
        <w:pStyle w:val="Style18"/>
        <w:numPr>
          <w:ilvl w:val="0"/>
          <w:numId w:val="2"/>
        </w:numPr>
        <w:autoSpaceDE w:val="false"/>
        <w:spacing w:lineRule="auto" w:line="312"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собственности (копия заверенная подписью и печатью собственника помещения).</w:t>
      </w:r>
    </w:p>
    <w:p>
      <w:pPr>
        <w:pStyle w:val="Style18"/>
        <w:numPr>
          <w:ilvl w:val="0"/>
          <w:numId w:val="2"/>
        </w:numPr>
        <w:autoSpaceDE w:val="false"/>
        <w:spacing w:lineRule="auto" w:line="312"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, на котором отмечено помещение (копия заверенная подписью и печатью собственника помещения).</w:t>
      </w:r>
    </w:p>
    <w:p>
      <w:pPr>
        <w:pStyle w:val="Style18"/>
        <w:numPr>
          <w:ilvl w:val="0"/>
          <w:numId w:val="2"/>
        </w:numPr>
        <w:autoSpaceDE w:val="false"/>
        <w:spacing w:lineRule="auto" w:line="312"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 заключении договора субаренды: Договор аренды (копия), согласие собственника помещения на заключения договора субаренды.</w:t>
      </w:r>
    </w:p>
    <w:p>
      <w:pPr>
        <w:pStyle w:val="Style18"/>
        <w:numPr>
          <w:ilvl w:val="0"/>
          <w:numId w:val="2"/>
        </w:numPr>
        <w:spacing w:lineRule="auto" w:line="312"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Фотографии помещения (желательно).</w:t>
      </w:r>
    </w:p>
    <w:p>
      <w:pPr>
        <w:pStyle w:val="Style18"/>
        <w:spacing w:lineRule="auto" w:line="312" w:before="0" w:after="8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12" w:before="0" w:after="80"/>
        <w:ind w:left="0" w:hanging="0"/>
        <w:contextualSpacing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 всем вопросам:</w:t>
      </w:r>
    </w:p>
    <w:p>
      <w:pPr>
        <w:pStyle w:val="Style18"/>
        <w:tabs>
          <w:tab w:val="clear" w:pos="709"/>
          <w:tab w:val="left" w:pos="567" w:leader="none"/>
          <w:tab w:val="center" w:pos="4678" w:leader="none"/>
          <w:tab w:val="right" w:pos="9356" w:leader="none"/>
        </w:tabs>
        <w:spacing w:lineRule="auto" w:line="312" w:before="0" w:after="8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nfo@regconsultgroup.ru</w:t>
        <w:tab/>
        <w:t>+7-495-984-9774</w:t>
        <w:tab/>
        <w:t>www.regconsultgroup.ru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2038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7:00Z</dcterms:created>
  <dc:creator/>
  <dc:description/>
  <cp:keywords/>
  <dc:language>en-US</dc:language>
  <cp:lastModifiedBy/>
  <dcterms:modified xsi:type="dcterms:W3CDTF">2020-03-26T18:57:00Z</dcterms:modified>
  <cp:revision>3</cp:revision>
  <dc:subject/>
  <dc:title/>
</cp:coreProperties>
</file>